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24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24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lang w:val="ru-RU"/>
        </w:rPr>
      </w:pPr>
      <w:r>
        <w:rPr>
          <w:lang w:val="ru-RU"/>
        </w:rPr>
        <w:t>Исх.  23-02 от _03.03.2015г.                                          г. Невьянск. ул. Ленина 28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Общество с ограниченной ответственностью «Мультидом Сервис» сообщает: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2"/>
        <w:gridCol w:w="807"/>
        <w:gridCol w:w="981"/>
        <w:gridCol w:w="938"/>
        <w:gridCol w:w="1213"/>
        <w:gridCol w:w="1079"/>
        <w:gridCol w:w="998"/>
        <w:gridCol w:w="1979"/>
      </w:tblGrid>
      <w:tr>
        <w:trPr>
          <w:trHeight w:val="9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еспечение МКД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 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3.8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5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,ЦО, ХВС,водоотведение, 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 1января 2014 года по 31 декабря  2014 года собственниками жилого дома № 28 по ул. Ленина: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капитального ремонта -  </w:t>
      </w:r>
      <w:r>
        <w:rPr>
          <w:b/>
          <w:i/>
          <w:sz w:val="22"/>
          <w:szCs w:val="22"/>
          <w:lang w:val="ru-RU"/>
        </w:rPr>
        <w:t>4 920,89 рублей,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2"/>
          <w:szCs w:val="22"/>
          <w:lang w:val="ru-RU"/>
        </w:rPr>
        <w:t>908 144,58 рублей,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расход средств на 31.12.2013г.</w:t>
      </w:r>
      <w:r>
        <w:rPr>
          <w:b/>
          <w:sz w:val="22"/>
          <w:szCs w:val="22"/>
          <w:lang w:val="ru-RU"/>
        </w:rPr>
        <w:t xml:space="preserve">– </w:t>
      </w:r>
      <w:r>
        <w:rPr>
          <w:b/>
          <w:i/>
          <w:sz w:val="22"/>
          <w:szCs w:val="22"/>
          <w:lang w:val="ru-RU"/>
        </w:rPr>
        <w:t>(-) 50 708,50  рублей,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лата за нежилые помещения – </w:t>
      </w:r>
      <w:r>
        <w:rPr>
          <w:b/>
          <w:i/>
          <w:sz w:val="22"/>
          <w:szCs w:val="22"/>
          <w:lang w:val="ru-RU"/>
        </w:rPr>
        <w:t>73 800,04 рублей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--------------------------------------------------------------------------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 xml:space="preserve">всего доходов   -     </w:t>
      </w:r>
      <w:r>
        <w:rPr>
          <w:b/>
          <w:i/>
          <w:sz w:val="22"/>
          <w:szCs w:val="22"/>
          <w:lang w:val="ru-RU"/>
        </w:rPr>
        <w:t xml:space="preserve">936 157,01  рублей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>Управляющая организация оказала услуг</w:t>
      </w:r>
      <w:r>
        <w:rPr/>
        <w:t xml:space="preserve"> по содержанию 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421.9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6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695.19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6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45.7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6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780.14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6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617.9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6.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04.4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7614.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28.4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865.5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93.6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 xml:space="preserve">замена участка розлива отопления </w:t>
            </w: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(март  2014г.)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29.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963416.43</w:t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расход средств по ремонту и содержанию жилья составил: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936 157,01</w:t>
      </w:r>
      <w:r>
        <w:rPr>
          <w:b/>
          <w:sz w:val="22"/>
          <w:szCs w:val="22"/>
          <w:lang w:val="ru-RU"/>
        </w:rPr>
        <w:t xml:space="preserve">– </w:t>
      </w:r>
      <w:r>
        <w:rPr>
          <w:b/>
          <w:i/>
          <w:sz w:val="22"/>
          <w:szCs w:val="22"/>
          <w:lang w:val="ru-RU"/>
        </w:rPr>
        <w:t>963 416,43   = (-) 27 259,42  рублей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  <w:lang w:val="ru-RU"/>
        </w:rPr>
        <w:t>959 376,62</w:t>
      </w:r>
      <w:r>
        <w:rPr>
          <w:b/>
          <w:sz w:val="22"/>
          <w:szCs w:val="22"/>
          <w:lang w:val="ru-RU"/>
        </w:rPr>
        <w:t xml:space="preserve"> руб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МД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sectPr>
          <w:type w:val="nextPage"/>
          <w:pgSz w:w="11906" w:h="16838"/>
          <w:pgMar w:left="851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35"/>
        <w:gridCol w:w="2781"/>
        <w:gridCol w:w="1004"/>
        <w:gridCol w:w="2014"/>
        <w:gridCol w:w="1051"/>
        <w:gridCol w:w="106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ООО "Мультидом Сервис"</w:t>
            </w:r>
          </w:p>
        </w:tc>
      </w:tr>
      <w:tr>
        <w:trPr>
          <w:trHeight w:val="240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.2015  08:43</w:t>
            </w:r>
          </w:p>
        </w:tc>
      </w:tr>
      <w:tr>
        <w:trPr>
          <w:trHeight w:val="855" w:hRule="atLeast"/>
        </w:trPr>
        <w:tc>
          <w:tcPr>
            <w:tcW w:w="25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78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86.5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63.7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22.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000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00001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0.7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0.6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0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54.3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4.5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399.7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9.5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38.6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44.3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4.8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57.8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20.8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36.9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6.6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60.5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71.8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45.3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73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73.2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88.6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70.5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18.0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522.4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3444.8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5675.2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8292.0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8.8995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91876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1.81834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0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8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.2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9.6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3.7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6.56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.8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.9560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51386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.46995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Отопление-передача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1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8.1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35.8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616.3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8658.1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8144.5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8129.9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565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565.6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76.9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3.5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73.4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80.2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21.46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58.7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.8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.7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.0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99.7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0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9.7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9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3.7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.6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.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86.4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82.1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56.49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2.1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5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56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86.4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12.1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6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.2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.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140.3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985.5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8918.1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207.7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53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290</w:t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3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Ленина, д.28</w:t>
            </w:r>
          </w:p>
        </w:tc>
        <w:tc>
          <w:tcPr>
            <w:tcW w:w="278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1597.0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5393.5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7614.0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9376.6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368.6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0.432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9169.09</w:t>
            </w:r>
          </w:p>
        </w:tc>
      </w:tr>
    </w:tbl>
    <w:p>
      <w:pPr>
        <w:pStyle w:val="Normal"/>
        <w:spacing w:lineRule="auto" w:line="360"/>
        <w:ind w:left="540" w:hanging="1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7T08:19:00Z</cp:lastPrinted>
  <dcterms:modified xsi:type="dcterms:W3CDTF">2015-03-17T02:19:00Z</dcterms:modified>
  <cp:revision>111</cp:revision>
  <dc:subject/>
  <dc:title/>
</cp:coreProperties>
</file>